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295</wp:posOffset>
            </wp:positionH>
            <wp:positionV relativeFrom="paragraph">
              <wp:posOffset>-186690</wp:posOffset>
            </wp:positionV>
            <wp:extent cx="2305050" cy="895350"/>
            <wp:effectExtent l="0" t="0" r="0" b="0"/>
            <wp:wrapTight wrapText="bothSides">
              <wp:wrapPolygon edited="0">
                <wp:start x="3122" y="1375"/>
                <wp:lineTo x="2765" y="2525"/>
                <wp:lineTo x="2765" y="3672"/>
                <wp:lineTo x="2943" y="5051"/>
                <wp:lineTo x="1961" y="6431"/>
                <wp:lineTo x="1068" y="8267"/>
                <wp:lineTo x="711" y="11947"/>
                <wp:lineTo x="711" y="12633"/>
                <wp:lineTo x="1068" y="16083"/>
                <wp:lineTo x="1068" y="16543"/>
                <wp:lineTo x="2676" y="19759"/>
                <wp:lineTo x="3478" y="20219"/>
                <wp:lineTo x="3657" y="20219"/>
                <wp:lineTo x="4996" y="20219"/>
                <wp:lineTo x="16867" y="19759"/>
                <wp:lineTo x="20527" y="18839"/>
                <wp:lineTo x="20347" y="16083"/>
                <wp:lineTo x="20705" y="15623"/>
                <wp:lineTo x="20615" y="14243"/>
                <wp:lineTo x="20081" y="12407"/>
                <wp:lineTo x="20615" y="8727"/>
                <wp:lineTo x="20795" y="2525"/>
                <wp:lineTo x="19188" y="2295"/>
                <wp:lineTo x="4193" y="1375"/>
                <wp:lineTo x="3122" y="1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ΚΕΝΤΡΟ ΠΑΙΔΙΟΥ ΚΑΙ ΕΦΗΒΟΥ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0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 xml:space="preserve">Ημ/νία Αίτησης: ….. - ….. -                                      Αριθμός Πρωτοκόλλου*: …….. /..... - ..… -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Ε.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Φωτοαντίγραφα τίτλων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Αποδεικτικό προηγούμενης εμπειρίας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5.  Επιστολή έκφρασης ενδιαφέροντος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motiv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)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*   Συμπληρώνεται από την Εταιρεία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6:00Z</dcterms:created>
  <dc:creator>ΚΕΝΤΡΟ ΠΑΙΔΙΟΥ</dc:creator>
  <dc:description/>
  <cp:keywords/>
  <dc:language>en-US</dc:language>
  <cp:lastModifiedBy>Νατάσα Σπαντιδάκη</cp:lastModifiedBy>
  <cp:lastPrinted>2010-06-29T11:49:00Z</cp:lastPrinted>
  <dcterms:modified xsi:type="dcterms:W3CDTF">2021-06-0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