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</w:rPr>
      </w:pPr>
      <w:r>
        <w:rPr>
          <w:rFonts w:cs="Calibri" w:ascii="Calibri" w:hAnsi="Calibri"/>
        </w:rPr>
        <w:t xml:space="preserve">ΑΙΤΗΣΗ  ΣΥΜΜΕΤΟΧΗΣ </w:t>
      </w:r>
      <w:r>
        <w:rPr>
          <w:rFonts w:cs="Arial"/>
        </w:rPr>
        <w:t xml:space="preserve">/ </w:t>
      </w:r>
      <w:r>
        <w:rPr>
          <w:rFonts w:cs="Calibri"/>
          <w:b/>
          <w:color w:val="943634"/>
        </w:rPr>
        <w:t>Πρόσκληση με αρ 01/2020</w:t>
      </w:r>
    </w:p>
    <w:p>
      <w:pPr>
        <w:pStyle w:val="Normal"/>
        <w:rPr>
          <w:rFonts w:cs="Calibri"/>
          <w:b/>
          <w:b/>
          <w:color w:val="943634"/>
        </w:rPr>
      </w:pPr>
      <w:r>
        <w:rPr>
          <w:rFonts w:cs="Calibri"/>
          <w:b/>
          <w:color w:val="9436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ΓΙΑ ΠΡΟΣΛΗΨΗ ΠΕ ΨΥΧΟΛΟ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ΜΕ </w:t>
      </w:r>
      <w:r>
        <w:rPr>
          <w:rFonts w:cs="Arial"/>
          <w:b/>
        </w:rPr>
        <w:t>ΣΧΕΣΗ</w:t>
      </w:r>
      <w:r>
        <w:rPr>
          <w:rFonts w:cs="Calibri"/>
          <w:b/>
        </w:rPr>
        <w:t xml:space="preserve"> ΕΡΓΑΣ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ΑΟΡΙΣΤΟΥ  ΧΡΟΝΟΥ ΚΑΙ ΜΕΡΙΚΗΣ ΑΠΑΣΧΟΛΗ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ΣΤΟ ΟΙΚΟΤΡΟΦΕΙΟ «ΑΘΗΝΑ» ΤΗΣ Π.Ε.Ψ.Α.Ε.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υμπληρώνεται από την υπηρεσί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ΒΙΟΓΡΑΦΙΚΟ …..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</w:t>
      </w:r>
      <w:r>
        <w:rPr>
          <w:rFonts w:cs="Calibri" w:ascii="Calibri" w:hAnsi="Calibri"/>
        </w:rPr>
        <w:t xml:space="preserve">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  <w:sz w:val="14"/>
          <w:szCs w:val="14"/>
        </w:rPr>
        <w:t xml:space="preserve">Βάσει της υπ. Αριθ. </w:t>
      </w:r>
      <w:r>
        <w:rPr>
          <w:rFonts w:cs="Calibri" w:ascii="Calibri" w:hAnsi="Calibri"/>
          <w:spacing w:val="2"/>
          <w:sz w:val="14"/>
          <w:szCs w:val="14"/>
          <w:lang w:val="en-US"/>
        </w:rPr>
        <w:t>Y</w:t>
      </w:r>
      <w:r>
        <w:rPr>
          <w:rFonts w:cs="Calibri" w:ascii="Calibri" w:hAnsi="Calibri"/>
          <w:spacing w:val="2"/>
          <w:sz w:val="14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14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14"/>
          <w:szCs w:val="14"/>
        </w:rPr>
        <w:t>))</w:t>
      </w:r>
      <w:r>
        <w:rPr>
          <w:rFonts w:cs="Calibri" w:ascii="Calibri" w:hAnsi="Calibri"/>
          <w:spacing w:val="2"/>
          <w:sz w:val="20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 πρωτ. 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ηγούμενη επαγγελματική εμπειρία/εργασία  ως  Ψυχολόγος σε συναφείς φορείς ψυχικής υγείας  (Ν. 2716/1999)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οηγούμενη επαγγελματική εμπειρία/εργασία ως Ψυχολόγος με λοιπές ευάλωτες κοινωνικές ομάδες ενηλίκων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Συνολική επαγγελματική εμπειρία σε στεγαστικές δομές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Ν. 2716/1999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ηγούμενη εθελοντική εργασία σε συναφείς φορείς Ψυχικής Υγείας (Ν. 2716/1999) ή σε δομές με λοιπές ευάλωτες κοινωνικές ομάδε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(Συνολική διάρκεια σε μήνες*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sz w:val="22"/>
          <w:szCs w:val="22"/>
        </w:rPr>
        <w:t>Αποδεδειγμένη εκπαίδευση σε οποιαδήποτε επιπρόσθετη  ψυχοθεραπευτική προσέγγιση από πιστοποιημένο εκπαιδευτικό φορέα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ώρες*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*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9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3 ΕΠΙΜΟΡΦΩΤΙΚΑ ΠΡΟΓΡΑΜΜΑΤΑ/ ΣΕΜΙΝΑΡΙΑ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 xml:space="preserve">Μονογραφή αιτούντος </w:t>
    </w:r>
    <w:r>
      <w:rPr>
        <w:b/>
        <w:bCs/>
        <w:sz w:val="18"/>
        <w:lang w:val="en-US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Επαγγελματική εμπειρία ως εργαζόμενος στεγαστικής δομής με οποιαδήποτε ειδικότητα (ψυχολόγος, εργαζόμενος γενικών καθηκόντων, νοσηλευτής κλπ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5689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546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*</dc:creator>
  <dc:description/>
  <cp:keywords/>
  <dc:language>en-US</dc:language>
  <cp:lastModifiedBy>user</cp:lastModifiedBy>
  <cp:lastPrinted>2002-11-07T11:53:00Z</cp:lastPrinted>
  <dcterms:modified xsi:type="dcterms:W3CDTF">2020-01-20T20:58:00Z</dcterms:modified>
  <cp:revision>7</cp:revision>
  <dc:subject/>
  <dc:title>ΕΝΤΥΠΟ 2</dc:title>
</cp:coreProperties>
</file>