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14738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3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854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 xml:space="preserve">                                       Αριθμός Πρωτοκόλλου*: …….. /..... - ..… -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ΨΥΧΟΛΟΓΟ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47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258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78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Φωτοαντίγραφο Άδειας Ασκήσεως Επαγγέλματο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 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9:00Z</dcterms:created>
  <dc:creator>ΚΕΝΤΡΟ ΠΑΙΔΙΟΥ</dc:creator>
  <dc:description/>
  <cp:keywords/>
  <dc:language>en-US</dc:language>
  <cp:lastModifiedBy>Γιώτα Γεωργιάδου</cp:lastModifiedBy>
  <cp:lastPrinted>2010-06-29T11:49:00Z</cp:lastPrinted>
  <dcterms:modified xsi:type="dcterms:W3CDTF">2019-04-12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