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Calibri"/>
          <w:b/>
          <w:b/>
          <w:color w:val="943634"/>
        </w:rPr>
      </w:pPr>
      <w:r>
        <w:rPr>
          <w:rFonts w:cs="Calibri" w:ascii="Calibri" w:hAnsi="Calibri"/>
        </w:rPr>
        <w:t xml:space="preserve">ΑΙΤΗΣΗ  ΣΥΜΜΕΤΟΧΗΣ </w:t>
      </w:r>
      <w:r>
        <w:rPr>
          <w:rFonts w:cs="Arial"/>
        </w:rPr>
        <w:t xml:space="preserve">/ </w:t>
      </w:r>
      <w:r>
        <w:rPr>
          <w:rFonts w:cs="Calibri"/>
          <w:b/>
          <w:color w:val="943634"/>
        </w:rPr>
        <w:t>Πρόσκληση με αρ 04/2018</w:t>
      </w:r>
    </w:p>
    <w:p>
      <w:pPr>
        <w:pStyle w:val="Normal"/>
        <w:rPr>
          <w:rFonts w:cs="Calibri"/>
          <w:b/>
          <w:b/>
          <w:color w:val="943634"/>
        </w:rPr>
      </w:pPr>
      <w:r>
        <w:rPr>
          <w:rFonts w:cs="Calibri"/>
          <w:b/>
          <w:color w:val="9436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b/>
        </w:rPr>
        <w:t>ΓΙΑ ΤΗΝ 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ΓΙΑ ΠΡΟΣΛΗΨΗ ΠΕ ΨΥΧΟΛΟΓ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Calibri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 xml:space="preserve">ΜΕ </w:t>
      </w:r>
      <w:r>
        <w:rPr>
          <w:rFonts w:cs="Arial"/>
          <w:b/>
        </w:rPr>
        <w:t>ΣΧΕΣΗ</w:t>
      </w:r>
      <w:r>
        <w:rPr>
          <w:rFonts w:cs="Calibri"/>
          <w:b/>
        </w:rPr>
        <w:t xml:space="preserve"> ΕΡΓΑΣ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ΑΟΡΙΣΤΟΥ  ΧΡΟΝΟΥ ΚΑΙ ΜΕΡΙΚΗΣ ΑΠΑΣΧΟΛΗ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ΣΤΟ ΟΙΚΟΤΡΟΦΕΙΟ «ΑΘΗΝΑ» ΤΗΣ Π.Ε.Ψ.Α.Ε.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 xml:space="preserve">Φωτογραφία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προαιρετική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συμπληρώνεται από την υπηρεσί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ΒΙΟΓΡΑΦΙΚΟ …..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ΘΥΝΣΗ ΚΑΤΟΙΚΙΑΣ : 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ΝΟΜΙΜΗ ΑΠΑΛΛΑΓΗ:</w:t>
      </w:r>
    </w:p>
    <w:tbl>
      <w:tblPr>
        <w:tblW w:w="6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1094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ναγγελία άσκησης επαγγέλματος</w:t>
      </w:r>
      <w:r>
        <w:rPr>
          <w:rFonts w:cs="Calibri" w:ascii="Calibri" w:hAnsi="Calibri"/>
        </w:rPr>
        <w:t xml:space="preserve">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2"/>
          <w:sz w:val="14"/>
          <w:szCs w:val="14"/>
        </w:rPr>
        <w:t xml:space="preserve">Βάσει της υπ. Αριθ. </w:t>
      </w:r>
      <w:r>
        <w:rPr>
          <w:rFonts w:cs="Calibri" w:ascii="Calibri" w:hAnsi="Calibri"/>
          <w:spacing w:val="2"/>
          <w:sz w:val="14"/>
          <w:szCs w:val="14"/>
          <w:lang w:val="en-US"/>
        </w:rPr>
        <w:t>Y</w:t>
      </w:r>
      <w:r>
        <w:rPr>
          <w:rFonts w:cs="Calibri" w:ascii="Calibri" w:hAnsi="Calibri"/>
          <w:spacing w:val="2"/>
          <w:sz w:val="14"/>
          <w:szCs w:val="14"/>
        </w:rPr>
        <w:t>5β/ΓΠ 6701/28-3-2012 εγκύκλιο του Υπουργού Υγείας και Κοιν. Αλληλεγγύης με θέμα: «Σχετικά με τις διατάξεις του ν.3919/2011 (ΦΕΚ32Α’), όπως τροποποιήθηκε από το αρ.4.παρ.16 του Ν.4038/2012(ΦΕΚ 14</w:t>
      </w:r>
      <w:r>
        <w:rPr>
          <w:rFonts w:cs="Calibri" w:ascii="Calibri" w:hAnsi="Calibri"/>
          <w:spacing w:val="2"/>
          <w:sz w:val="14"/>
          <w:szCs w:val="14"/>
          <w:vertAlign w:val="superscript"/>
        </w:rPr>
        <w:t>Α</w:t>
      </w:r>
      <w:r>
        <w:rPr>
          <w:rFonts w:cs="Calibri" w:ascii="Calibri" w:hAnsi="Calibri"/>
          <w:spacing w:val="2"/>
          <w:sz w:val="14"/>
          <w:szCs w:val="14"/>
        </w:rPr>
        <w:t>))</w:t>
      </w:r>
      <w:r>
        <w:rPr>
          <w:rFonts w:cs="Calibri" w:ascii="Calibri" w:hAnsi="Calibri"/>
          <w:spacing w:val="2"/>
          <w:sz w:val="20"/>
          <w:szCs w:val="20"/>
        </w:rPr>
        <w:t>.</w:t>
      </w:r>
    </w:p>
    <w:tbl>
      <w:tblPr>
        <w:tblW w:w="6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1094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Ημερομηνία/Αριθμός πρωτ. 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>2.Α 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 xml:space="preserve">2.Β ΔΙΔΑΚΤΟΡΙΚΗ ΔΙΑΤΡΙΒΗ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ΤΙΤΛΟΣ ΔΙΔΑΚΤΟΡΙΚΗΣ ΔΙΑΤΡΙΒΗ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ΕΞΕΙΔΙΚΕΥ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ροηγούμενη επαγγελματική εμπειρία/εργασία  ως  Ψυχολόγος σε συναφείς φορείς ψυχικής υγείας  (Ν. 2716/1999) 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(Συνολική διάρκεια σε μήνες*: ………………………)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  <w:t>*(η διαφορετική αποτύπωση της διάρκειας θα λάβει τη χαμηλότερη βαθμολογία της ποσόστωσης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Προηγούμενη επαγγελματική εμπειρία/εργασία ως Ψυχολόγος με λοιπές ευάλωτες κοινωνικές ομάδες ενηλίκων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(Συνολική διάρκεια σε μήνες*: ………………………)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/>
          <w:i/>
          <w:color w:val="943634"/>
          <w:sz w:val="20"/>
          <w:szCs w:val="20"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  <w:t>*(η διαφορετική αποτύπωση της διάρκειας θα λάβει τη χαμηλότερη βαθμολογία της ποσόστωσης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/>
          <w:i/>
          <w:color w:val="943634"/>
          <w:sz w:val="20"/>
          <w:szCs w:val="20"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before="240" w:after="0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Συνολική επαγγελματική εμπειρία σε στεγαστικές δομές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 xml:space="preserve"> (Ν. 2716/1999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(Συνολική διάρκεια σε μήνες*: ………………………)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/>
          <w:i/>
          <w:color w:val="943634"/>
          <w:sz w:val="20"/>
          <w:szCs w:val="20"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  <w:t>*(η διαφορετική αποτύπωση της διάρκειας θα λάβει τη χαμηλότερη βαθμολογία της ποσόστωσης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/>
          <w:i/>
          <w:color w:val="943634"/>
          <w:sz w:val="20"/>
          <w:szCs w:val="20"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before="240" w:after="0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ροηγούμενη εθελοντική εργασία σε συναφείς φορείς Ψυχικής Υγείας (Ν. 2716/1999) ή σε δομές με λοιπές ευάλωτες κοινωνικές ομάδες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(Συνολική διάρκεια σε μήνες*: ………………………)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/>
          <w:i/>
          <w:color w:val="943634"/>
          <w:sz w:val="20"/>
          <w:szCs w:val="20"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  <w:t>*(η διαφορετική αποτύπωση της διάρκειας θα λάβει τη χαμηλότερη βαθμολογία της ποσόστωσης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sz w:val="22"/>
          <w:szCs w:val="22"/>
        </w:rPr>
        <w:t>Αποδεδειγμένη εκπαίδευση σε οποιαδήποτε επιπρόσθετη  ψυχοθεραπευτική προσέγγιση από πιστοποιημένο εκπαιδευτικό φορέα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</w:rPr>
        <w:t>(Συνολική διάρκεια σε ώρες*: 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  <w:t>*(η διαφορετική αποτύπωση της διάρκειας θα λάβει τη χαμηλότερη βαθμολογία της ποσόστωσης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..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ΔΙΑΡΚΕΙΑ ΣΕ ΩΡΕΣ: ……………………………………………………………………………..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ΡΚΕΙΑ ΣΕ ΩΡΕΣ: ……………………………………………………………………………..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ΔΙΑΡΚΕΙΑ ΣΕ ΩΡΕΣ: ……………………………………………………………………………..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9. </w:t>
      </w:r>
      <w:r>
        <w:rPr>
          <w:rFonts w:cs="Calibri" w:ascii="Calibri" w:hAnsi="Calibri"/>
          <w:b/>
          <w:color w:val="000000"/>
          <w:u w:val="single"/>
        </w:rPr>
        <w:t>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9.1 ΞΕΝΕΣ ΓΛΩΣΣΕΣ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9.2 ΓΝΩΣΗ ΧΕΙΡΙΣΜΟΥ Η/Υ 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ΠΙΣΤΟΠΟΙΗΤΙΚΟ :</w:t>
      </w:r>
      <w:r>
        <w:rPr>
          <w:rFonts w:cs="Calibri" w:ascii="Calibri" w:hAnsi="Calibri"/>
          <w:b w:val="false"/>
          <w:sz w:val="20"/>
          <w:szCs w:val="20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.3 ΕΠΙΜΟΡΦΩΤΙΚΑ ΠΡΟΓΡΑΜΜΑΤΑ/ ΣΕΜΙΝΑΡΙΑ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Ονοματεπώνυμο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558" w:gutter="0" w:header="426" w:top="1135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18"/>
      </w:rPr>
      <w:t xml:space="preserve">Μονογραφή αιτούντος </w:t>
    </w:r>
    <w:r>
      <w:rPr>
        <w:b/>
        <w:bCs/>
        <w:sz w:val="18"/>
        <w:lang w:val="en-US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ragraph">
                <wp:posOffset>622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9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Επαγγελματική εμπειρία ως εργαζόμενος στεγαστικής δομής με οποιαδήποτε ειδικότητα (ψυχολόγος, εργαζόμενος γενικών καθηκόντων, νοσηλευτής κλπ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56895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5465" cy="492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4" r="-4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</w:rPr>
  </w:style>
  <w:style w:type="character" w:styleId="Char1">
    <w:name w:val="Κείμενο υποσημείωσης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57:00Z</dcterms:created>
  <dc:creator>*</dc:creator>
  <dc:description/>
  <cp:keywords/>
  <dc:language>en-US</dc:language>
  <cp:lastModifiedBy>user2014-1</cp:lastModifiedBy>
  <cp:lastPrinted>2002-11-07T11:53:00Z</cp:lastPrinted>
  <dcterms:modified xsi:type="dcterms:W3CDTF">2018-11-12T07:58:00Z</dcterms:modified>
  <cp:revision>5</cp:revision>
  <dc:subject/>
  <dc:title>ΕΝΤΥΠΟ 2</dc:title>
</cp:coreProperties>
</file>