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ΑΙΤΗΣΗ ΣΥΜΜΕΤΟΧΗΣ 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Ημερομηνία :  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Τίτλος σεμιναρίου που ενδιαφέρομαι να παρακολουθήσω :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Ονοματεπώνυμο :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Ειδικότητα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Σπουδές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Προηγούμενη εμπειρία σε θεραπεία ή βιωματική διεργασία :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Φορέας εργασίας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Τηλέφωνο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/>
              </w:rPr>
              <w:t>Email 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9:00Z</dcterms:created>
  <dc:creator>A T</dc:creator>
  <dc:description/>
  <cp:keywords/>
  <dc:language>en-US</dc:language>
  <cp:lastModifiedBy> </cp:lastModifiedBy>
  <cp:lastPrinted>2014-05-27T08:03:00Z</cp:lastPrinted>
  <dcterms:modified xsi:type="dcterms:W3CDTF">2017-09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