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firstLine="72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2"/>
          <w:szCs w:val="32"/>
          <w:lang w:eastAsia="en-US"/>
        </w:rPr>
        <w:t>ΙΑΤΡΙΚΗ ΣΧΟΛΗ ΠΑΝΕΠΙΣΤΗΜΙΟΥ ΑΘΗΝΩΝ</w:t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ΤΑΠΤΥΧΙΑΚΟ ΠΡΟΓΡΑΜΜΑ ΣΠΟΥΔΩΝ</w:t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ΠΡΟΑΓΩΓΗ ΨΥΧΙΚΗΣ ΥΓΕΙΑΣ-</w:t>
      </w:r>
    </w:p>
    <w:p>
      <w:pPr>
        <w:pStyle w:val="Subtitle"/>
        <w:ind w:right="-87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ΡΟΛΗΨΗ ΨΥΧΙΑΤΡΙΚΩΝ ΔΙΑΤΑΡΑΧΩΝ»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</w:t>
        <w:tab/>
        <w:t xml:space="preserve"> ΣΠΟΥΔΕ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Προπτυχιακά Μαθήματα συναφή με το αντικείμενο του ΠΜΣ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 Μαθήματο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ημονικά πεδία προπτυχιακών μαθημάτων συναφών με το αντικείμενο του ΠΜΣ: Ψυχιατρική, Ψυχολογία, Παιδαγωγικά, Κοινωνιολογία, Φιλοσοφία, Στατιστική, Νοσηλευτική, Επιδημιολογία, Βιολογία,  Ανθρωπολογία, Εγκληματολογία, Δημόσια Διοίκηση, Οικονομικά, Νομικά (έως 15 μαθήματ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Διπλωματική Εργασία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75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jc w:val="both"/>
        <w:rPr/>
      </w:pPr>
      <w:r>
        <w:rPr>
          <w:rFonts w:cs="Arial" w:ascii="Arial" w:hAnsi="Arial"/>
          <w:sz w:val="22"/>
        </w:rPr>
        <w:t xml:space="preserve">Επιβλέπων/οντες Καθηγητής/ε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>__________</w:t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______________________________________________________</w:t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37"/>
        <w:gridCol w:w="2780"/>
        <w:gridCol w:w="1559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</w:rPr>
        <w:t>Λεπτομερής Τίτλος Μεταπτυχιακού Διπλώματος Ειδίκευσης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>) ή άλλου Διπλώματος που έχει απονεμηθεί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 xml:space="preserve">ΕΡΕΥΝΗΤΙΚΗ  ΕΜΠΕΙΡΙΑ (Τεκμηρίωση με βεβαίωση του Ιδρύματος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Α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Β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Γ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σιεύσεις- Ανακοινώ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ΚΛΙΝΙΚΟ-ΚΟΙΝΩΝΙΚΟ ΕΡΓΟ (Τεκμηρίωση με βεβαίωση του Ιδρύματο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Α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     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Β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Γ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  <w:tab/>
      </w:r>
    </w:p>
    <w:p>
      <w:pPr>
        <w:pStyle w:val="Heading1"/>
        <w:ind w:right="-47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5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701"/>
      </w:tblGrid>
      <w:tr>
        <w:trPr>
          <w:trHeight w:val="24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ΒΡΑΒΕΙΑ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</w:t>
        <w:tab/>
        <w:t>ΥΠΟΤΡΟΦΙ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28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spacing w:before="120" w:after="0"/>
        <w:jc w:val="center"/>
        <w:rPr/>
      </w:pPr>
      <w:r>
        <w:rPr/>
        <w:t xml:space="preserve">Η αίτηση πρέπει να υποβληθεί στη Γραμματεία του Π.Μ.Σ., </w:t>
      </w:r>
      <w:r>
        <w:rPr>
          <w:lang w:val="en-US"/>
        </w:rPr>
        <w:t>A</w:t>
      </w:r>
      <w:r>
        <w:rPr/>
        <w:t>λεξανδρουπόλεως 25, 1</w:t>
      </w:r>
      <w:r>
        <w:rPr>
          <w:vertAlign w:val="superscript"/>
        </w:rPr>
        <w:t>ος</w:t>
      </w:r>
      <w:r>
        <w:rPr/>
        <w:t xml:space="preserve"> όροφος, μαζί με τον υπόλοιπο φάκελο όπως αναφέρεται στην προκήρυξη του ΠΜΣ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harChar">
    <w:name w:val="Char Char"/>
    <w:qFormat/>
    <w:rPr>
      <w:rFonts w:cs="Times New 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37:00Z</dcterms:created>
  <dc:creator>IATRIKH SXOLH</dc:creator>
  <dc:description/>
  <cp:keywords/>
  <dc:language>en-US</dc:language>
  <cp:lastModifiedBy>kelly nt</cp:lastModifiedBy>
  <cp:lastPrinted>2003-10-13T13:21:00Z</cp:lastPrinted>
  <dcterms:modified xsi:type="dcterms:W3CDTF">2019-06-12T16:37:00Z</dcterms:modified>
  <cp:revision>2</cp:revision>
  <dc:subject/>
  <dc:title>ΔΙΚΑΙΟΛΟΓΗΤΙΚΟ 1</dc:title>
</cp:coreProperties>
</file>